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CENE POSLE POPRAVNOG KOLOKVIJUMA IZ “KVALITETA VODE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PREDLOG ZA KONAČNU OCENU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917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77"/>
        <w:gridCol w:w="969"/>
        <w:gridCol w:w="1425"/>
        <w:gridCol w:w="1425"/>
        <w:gridCol w:w="2622"/>
      </w:tblGrid>
      <w:tr>
        <w:trPr/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udent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ndeks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 kolokvijum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 kolokvijum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LOG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nđelić Jova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4/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 (osa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 (osam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 (osam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anićijević Nikol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9/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7 (seda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 (šest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Leandrov Aleksand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/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 (šest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 (šest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jubičić Rober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8/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 (devet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 (osam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đak Stef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7/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 (šest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 (sedam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ošić Nikol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3/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 (deset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9 (devet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 (devet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konjević Milo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6/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 (šest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 (pet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 (pet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obotić Dušan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0/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 (seda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 (šest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 (sedam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divojević Đorđ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 (šest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 (šest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 (šest)</w:t>
            </w:r>
          </w:p>
        </w:tc>
      </w:tr>
    </w:tbl>
    <w:p>
      <w:pPr>
        <w:pStyle w:val="Normal"/>
        <w:jc w:val="right"/>
        <w:rPr>
          <w:sz w:val="20"/>
          <w:szCs w:val="20"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Latn-CS"/>
        </w:rPr>
        <w:t>Kolokvijum pregledao: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9:00Z</dcterms:created>
  <dc:creator>VLADANA</dc:creator>
  <dc:description/>
  <cp:keywords/>
  <dc:language>en-US</dc:language>
  <cp:lastModifiedBy>vladana</cp:lastModifiedBy>
  <cp:lastPrinted>2012-12-26T14:34:00Z</cp:lastPrinted>
  <dcterms:modified xsi:type="dcterms:W3CDTF">2013-01-11T09:42:00Z</dcterms:modified>
  <cp:revision>12</cp:revision>
  <dc:subject/>
  <dc:title>Rezultati ispita iz “Kvaliteta vode” koji je održan 22</dc:title>
</cp:coreProperties>
</file>